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86300</wp:posOffset>
                </wp:positionH>
                <wp:positionV relativeFrom="paragraph">
                  <wp:posOffset>-571500</wp:posOffset>
                </wp:positionV>
                <wp:extent cx="3657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-45pt;mso-position-vertical-relative:text;margin-left:-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4100</wp:posOffset>
                </wp:positionH>
                <wp:positionV relativeFrom="paragraph">
                  <wp:posOffset>-914400</wp:posOffset>
                </wp:positionV>
                <wp:extent cx="36576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-72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экономического, научно-технического и гуманитарного сотрудничеств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равительством Республики Беларусь и Правительством Санкт-Петербурга Российской Федерации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06-2008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1"/>
        <w:gridCol w:w="309"/>
        <w:gridCol w:w="180"/>
        <w:gridCol w:w="1620"/>
        <w:gridCol w:w="180"/>
        <w:gridCol w:w="2836"/>
        <w:gridCol w:w="44"/>
        <w:gridCol w:w="2340"/>
      </w:tblGrid>
      <w:tr>
        <w:trPr>
          <w:trHeight w:val="1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, проектов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анкт-Петербурга 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спублики Беларусь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трудничество в торгово-экономической сфере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здание Совета делового сотрудничества между Правительством Республики Беларусь и Правительством Санкт-Петербур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06 г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иностранных дел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Дней Санкт-Петербурга в Республике Беларусь и Дней Республики Беларусь </w:t>
            </w:r>
            <w:r>
              <w:rPr>
                <w:color w:val="000000"/>
                <w:spacing w:val="-4"/>
                <w:sz w:val="28"/>
                <w:szCs w:val="28"/>
              </w:rPr>
              <w:t>в Санкт-Петербург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остранных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Министерство спорта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ы «Белег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лесбум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нефтех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испол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ыставок-ярмарок в районах Санкт-Петербурга и в регионах Республики Беларус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исполком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проведению модернизации трамваев и троллейбусов ГУП «Горэлектротранс» на производственных площадях Санкт-Петербурга с использованием российских и белорусских комплектующих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06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испол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Минский автомобильны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УП «Белкоммунмаш»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ия белорусских предприятий о потребностях Санкт-Петербурга в подвижном составе городского электрического транспор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испол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Минский автомобильный заво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У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Белкоммунмаш»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информирования белорусских строительных организаций в потребностях Санкт-Петербурга в строительстве и реконструкции зданий и сооружени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архитектуры и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зможности кооперационного сотрудничества между ОАО «Кировский завод» и </w:t>
              <w:br/>
              <w:t>ПО «Минский тракторный завод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АО «Киров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Минский тракторный завод»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 поставок тракторов «Кировец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рии «К-744», произведенных ЗАО «Петербургский тракторны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вод» - дочерним обществом ОАО «Кировский завод» </w:t>
            </w:r>
            <w:r>
              <w:rPr>
                <w:spacing w:val="4"/>
                <w:sz w:val="28"/>
                <w:szCs w:val="28"/>
              </w:rPr>
              <w:t>на условиях действующего законодательства Российской Федерации и Республики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О «Петербургский тракторный </w:t>
            </w:r>
            <w:r>
              <w:rPr>
                <w:color w:val="000000"/>
                <w:spacing w:val="4"/>
                <w:sz w:val="28"/>
                <w:szCs w:val="28"/>
              </w:rPr>
              <w:t>завод» -дочернее общество ОАО «Кировски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поставок продукции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мплектующих, выпускаемых ЗАО «Зав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. Козицкого» для предприятий Республики </w:t>
            </w:r>
            <w:r>
              <w:rPr>
                <w:color w:val="000000"/>
                <w:spacing w:val="-2"/>
                <w:sz w:val="28"/>
                <w:szCs w:val="28"/>
              </w:rPr>
              <w:t>Беларус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О «Завод </w:t>
            </w:r>
            <w:r>
              <w:rPr>
                <w:color w:val="000000"/>
                <w:spacing w:val="-1"/>
                <w:sz w:val="28"/>
                <w:szCs w:val="28"/>
              </w:rPr>
              <w:t>им. Козиц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промышл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мотрение возможности создания кооперационных связей в производств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боров медицинского назначения межд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О «Завод им. Козицкого» и предприятиями Республики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О «Завод </w:t>
            </w:r>
            <w:r>
              <w:rPr>
                <w:color w:val="000000"/>
                <w:spacing w:val="-1"/>
                <w:sz w:val="28"/>
                <w:szCs w:val="28"/>
              </w:rPr>
              <w:t>им. Козицк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мотрение возможности поставок вкусо-ароматических и функциональных смесей с применением но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хнологических решений ООО «Прогресс» для </w:t>
            </w:r>
            <w:r>
              <w:rPr>
                <w:color w:val="000000"/>
                <w:spacing w:val="-1"/>
                <w:sz w:val="28"/>
                <w:szCs w:val="28"/>
              </w:rPr>
              <w:t>мясоперерабатывающих предприятий Республики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Прогре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оставок изделий из полимер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ериал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ОО «Завод по переработке пластмас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и «Комсомольской правды» в Республику </w:t>
            </w:r>
            <w:r>
              <w:rPr>
                <w:color w:val="000000"/>
                <w:sz w:val="28"/>
                <w:szCs w:val="28"/>
              </w:rPr>
              <w:t xml:space="preserve">Беларусь, а также создание совместных </w:t>
            </w:r>
            <w:r>
              <w:rPr>
                <w:color w:val="000000"/>
                <w:spacing w:val="-1"/>
                <w:sz w:val="28"/>
                <w:szCs w:val="28"/>
              </w:rPr>
              <w:t>предприятий по переработке пластмасс и разработке новых материалов и технологий переработ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Завод по переработке пластмасс </w:t>
            </w:r>
            <w:r>
              <w:rPr>
                <w:color w:val="000000"/>
                <w:spacing w:val="-1"/>
                <w:sz w:val="28"/>
                <w:szCs w:val="28"/>
              </w:rPr>
              <w:t>имени «Комсомольской прав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 «Белнефтехим»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возможности поставо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бельно-проводниковой продукции ОАО </w:t>
            </w:r>
            <w:r>
              <w:rPr>
                <w:color w:val="000000"/>
                <w:spacing w:val="-2"/>
                <w:sz w:val="28"/>
                <w:szCs w:val="28"/>
              </w:rPr>
              <w:t>«Севкабель-Холдинг» в Республику Беларусь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АО </w:t>
            </w:r>
            <w:r>
              <w:rPr>
                <w:color w:val="000000"/>
                <w:spacing w:val="-2"/>
                <w:sz w:val="28"/>
                <w:szCs w:val="28"/>
              </w:rPr>
              <w:t>«Севкабель-Холдин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 «Белресурсы»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действие строительству предприятий по безотходной электротермической переработке бытовых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дицинских и части промышленных отходов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менением технологии, разработанной </w:t>
            </w:r>
            <w:r>
              <w:rPr>
                <w:color w:val="000000"/>
                <w:spacing w:val="-3"/>
                <w:sz w:val="28"/>
                <w:szCs w:val="28"/>
              </w:rPr>
              <w:t>институтом электротермического оборудования ООО «АО ВНИИЭТО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«АО ВНИИЭТО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СПО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Д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мотрение возможности организации поставок автоматизированной </w:t>
            </w:r>
            <w:r>
              <w:rPr>
                <w:color w:val="000000"/>
                <w:sz w:val="28"/>
                <w:szCs w:val="28"/>
              </w:rPr>
              <w:t xml:space="preserve">линии обезжиривания кости для получения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ого желатина ФГУП «Санкт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тербургское морское бюро машиностро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Малахит» для предприятий Республики </w:t>
            </w:r>
            <w:r>
              <w:rPr>
                <w:color w:val="000000"/>
                <w:spacing w:val="-2"/>
                <w:sz w:val="28"/>
                <w:szCs w:val="28"/>
              </w:rPr>
              <w:t>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Санкт-Петербургское морское бюро машиностроения «Малах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ский желатиновый завод»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поставок комплектующих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ускаемых ОАО «ЗВЕЗДА» для предприятий </w:t>
            </w:r>
            <w:r>
              <w:rPr>
                <w:color w:val="000000"/>
                <w:sz w:val="28"/>
                <w:szCs w:val="28"/>
              </w:rPr>
              <w:t>Республики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АО «ЗВЕЗ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железная дорога</w:t>
            </w:r>
          </w:p>
        </w:tc>
      </w:tr>
      <w:tr>
        <w:trPr>
          <w:trHeight w:val="3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поставок радиотехнических сист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комплексов управления воздушным </w:t>
            </w:r>
            <w:r>
              <w:rPr>
                <w:color w:val="000000"/>
                <w:sz w:val="28"/>
                <w:szCs w:val="28"/>
              </w:rPr>
              <w:t>движением, наблюдения, навигации и посадки ОАО «Ордена Трудового Красного Знамени Всероссийский научно-исследовательский институт радиоаппаратуры» предприятиям и организациям Республики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Ордена Трудового Красного Знамени Всероссийский научно-исследовательский институ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ппара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коммун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ороны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возможности использования аналитиче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ппаратуры для промышленности и научных </w:t>
            </w:r>
            <w:r>
              <w:rPr>
                <w:color w:val="000000"/>
                <w:sz w:val="28"/>
                <w:szCs w:val="28"/>
              </w:rPr>
              <w:t xml:space="preserve">исследова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Научно-производственное предприятие «Буревестник» и Института аналитического приборостроения РАН в Республику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учно-производственное предприятие «Буревестник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аналитического приборостроения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академия наук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возможности поставок медицинского оборудования для поддержания жизнедеятельности человека в экстремальных условиях, произведе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НУ «ЦНИИ РТК» для медицинских учреждений Республики Беларус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«ЦНИИ РТ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действие поставкам мебели, обуви, трикотажа, </w:t>
            </w:r>
            <w:r>
              <w:rPr>
                <w:color w:val="000000"/>
                <w:spacing w:val="-1"/>
                <w:sz w:val="28"/>
                <w:szCs w:val="28"/>
              </w:rPr>
              <w:t>других товаров легкой промышленности и сувенирной продукции Республики Беларусь в Санкт-Петербур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 «Беллег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 «Беллесбум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 «Белхудожпромыслы»</w:t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ежегодных поставок озимой ржи из Республики Беларусь </w:t>
            </w:r>
            <w:r>
              <w:rPr>
                <w:color w:val="000000"/>
                <w:spacing w:val="-1"/>
                <w:sz w:val="28"/>
                <w:szCs w:val="28"/>
              </w:rPr>
              <w:t>для мукомольной промышленности Санкт-Петербург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Продовольственный фонд»(по согласова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</w:t>
            </w:r>
          </w:p>
        </w:tc>
      </w:tr>
      <w:tr>
        <w:trPr>
          <w:trHeight w:val="2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поставок в Республику Беларусь технологического оборудования, изготовленного ФГУП «Научно-исследовательский институт электрофизической аппаратуры им. Д.В. Ефремов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ГУП «Научно-исследовательский институт электрофизической аппаратуры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.Д.В. Ефрем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оенно-промышлен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учение возможности использования установок для электроимпульсного воздействия на клубни сахарной свеклы, изготовленных ФГУП «Научно-исследовательский институт электрофизической аппаратуры им. Д.В. Ефремов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гг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ГУП «Научно-исследовательский институт электрофизической аппаратуры им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.В. Ефремова»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академия наук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и поставок для Белорусской железной дороги дизельных двигателей для эксплуатации и модернизации дизель-поездов ДР1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АО «ЗВЕЗДА»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лорусская железная дорог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прямых поставок металлопроката, производимого ЗАО «Металлургический завод «Петросталь»- дочерним обществом ОАО «Кировский завод», на предприятия Республики Беларусь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 соответствии с имеющимися заявками белорусской стороны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О «Металлургический завод «Петросталь» - дочернее общество ОАО «Кировский завод»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е возможных объемов поставок техники производства ОАО «Амкодор», ПО «Минский тракторный завод», ПО «БелавтоМАЗ» в рамках городского заказа Санкт-Петербур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Д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содействия строительному комплексу Санкт-Петербурга в приобретении строительного материала белорусского производ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содействия в организации поставок металлопродукции производства РУП «Белорусский металлургический завод» в соответствии с заявками субъектов хозяйствования Санкт-Петербур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Белорусский металлургический завод»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можности организации поставок медицинского оборудования для медицинских учреждений Санкт-Петербурга в рамках городского заказа: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оматологического комплекса «Белдент» укомплектованного оборудованием и инструментами российского производства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атора иммуноферментного для эффективной диагностики методом иммуноферментного анализа ВИЧ инфекций, гепатитов А, В, С, сифилиса, туберкулеза, СПИДа и других заболеваний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ппарата лазерного хирургического «ЭЛОРА» (применяется при проведении операции общей хирургии;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 велоэргометра программируемого для проведения велоэргометрических нагрузочных проб в кардиологической практике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тчика «Глюкосен» для измерения уровня содержания глюкозы в крови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кубатора открытого типа «ИОГ-93» для выхаживания новорожденных детей;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плекса диагностического ультразвуковой автоматизированной «Эхотомоскоп» ЭТС-ЭЛ-01», предназначенного для визуализации и качественной оценки состояния внутренних органов и мягких тканей путем электронного сканирования ультразвуковыми импульс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промышленност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комвоенпр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РУП «Минский НИИ радиоматериало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ключению белорусских предприятий в базу данных на исполнение городского заказ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ЭРППи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орговл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 ассортимента и объемов поставок белорусских продовольственных товаров в Санкт-Петербур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государственное унитарное предприятие «Продовольственный фон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Министерство сельского хозяйства и продовольствия</w:t>
            </w:r>
          </w:p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Концерн «Белгоспищепром»</w:t>
            </w:r>
          </w:p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Белкоопсою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исполкомы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целевом выделении земельных участков для создания фирменных торгово-сервисных центров по продаже и сервисному обслуживанию: сложно-бытовой техники; дорожно-строительной техники; тракторов и сельскохозяйственных маши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нистерство промышленности</w:t>
            </w:r>
          </w:p>
          <w:p>
            <w:pPr>
              <w:pStyle w:val="Normal1"/>
              <w:spacing w:lineRule="exact" w:line="28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нистерство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льство Республики Беларусь в РФ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взаимного участия </w:t>
            </w:r>
            <w:r>
              <w:rPr>
                <w:spacing w:val="-4"/>
                <w:sz w:val="28"/>
                <w:szCs w:val="28"/>
              </w:rPr>
              <w:t>ОАО «Силовые машины» и предприятий Министерства энергетики Республики Беларусь в программах модернизации основных производственных фондов белорусской энергетической системы и энергосистемы Санкт-Петербур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ЭИ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Силовые машины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</w:t>
            </w:r>
          </w:p>
        </w:tc>
      </w:tr>
      <w:tr>
        <w:trPr>
          <w:trHeight w:val="14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трудничество в научно-технической сфере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реализ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вместной Программы сотрудничества между </w:t>
            </w:r>
            <w:r>
              <w:rPr>
                <w:color w:val="000000"/>
                <w:sz w:val="28"/>
                <w:szCs w:val="28"/>
              </w:rPr>
              <w:t xml:space="preserve">Санкт-Петербургским научным центром РАН и Национ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кадемией наук Беларуси в целях более полного и эффективного использования научного и промышленного потенциала Санкт-Петербурга и Республики Беларусь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НВ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В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ий научный центр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циональная </w:t>
            </w:r>
            <w:r>
              <w:rPr>
                <w:color w:val="000000"/>
                <w:spacing w:val="-2"/>
              </w:rPr>
              <w:t>академия наук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ановление партнерских отношений между ОАО «Специ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структорское Бюро Котлостроения» и предприятиями Республики Беларусь, занимающимися монтажом и </w:t>
            </w:r>
            <w:r>
              <w:rPr>
                <w:color w:val="000000"/>
                <w:spacing w:val="-2"/>
                <w:sz w:val="28"/>
                <w:szCs w:val="28"/>
              </w:rPr>
              <w:t>наладкой котельного оборудования, теплотрасс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нженерных с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пециальное Конструкторское Бюро Котлостро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оведение совместных разработок в области использования атомной энергии между ФГУ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Головной институт «Всероссийский проектный научно-исследовательский институт комплекс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нергетической технологии»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Объединенным институтом энергетических и ядерных исследований – «Сосны» Национальной академии наук Беларус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ГУ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Головной институт «Всероссийский проектный научно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следовательс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итут комплексной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нергетической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(по согласованию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циональная </w:t>
            </w:r>
            <w:r>
              <w:rPr>
                <w:color w:val="000000"/>
                <w:spacing w:val="-2"/>
              </w:rPr>
              <w:t xml:space="preserve">академия наук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новление партнерских отношений </w:t>
            </w:r>
            <w:r>
              <w:rPr>
                <w:color w:val="000000"/>
                <w:spacing w:val="-3"/>
                <w:sz w:val="28"/>
                <w:szCs w:val="28"/>
              </w:rPr>
              <w:t>между ЗАО «Росэлектропром Холдинг» и предприятиями Республики Беларусь, занимающимися производством оборудования для управления тепловыми, атомными и гидроэлектростанция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лектрическими подстанциями  и сетями, а также установление деловых связей ЗАО «Росэлектропром Холдинг» и энергогенерирующими и энергосбытовыми компаниями Республики Беларус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О «Росэлектропром Холдинг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мотрение возможности использования разработок НПК «Механобр-техника» в сфере обогащения калийных руд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Механобр-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н «Белнефтехим»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Ленинградской ассоциации проектных организац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 проектировании объектов различных отраслей наро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хозяйства Республики Беларус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ассоциация проект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архитектуры и строительства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действие разработке предложений по развитию сотрудничества предприятий станкостроения Санкт-Петербур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Республики Беларусь в рамках ассоци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изводителей станкостроительной проду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ЭРПП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истерство промышлен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ХГ «Белстанк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/>
              <w:t>инструмент»</w:t>
            </w:r>
          </w:p>
        </w:tc>
      </w:tr>
      <w:tr>
        <w:trPr>
          <w:trHeight w:val="1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смотрение возможности использования разработок ОАО «Радиоавионика» для контроля железнодорожных рельсов на основе ультразвукового и магнитного мет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АО «Радиоавионика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Белорусская железная дорога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тановление партнерских отношений на основе субконтрактинга с предприятиями Министерства промышленности Республики Беларусь по поставке деталей, узлов, агрегатов согласованной номенклатуры для продукции ОАО «ЗВЕЗ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АО «ЗВЕЗД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РПП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стерство промышленности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возможности развертывания кардиологической телемедицинской сети Республики Беларусь и Санкт-Петербур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З</w:t>
            </w:r>
          </w:p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</w:rPr>
              <w:t xml:space="preserve">КЭРППиТ </w:t>
            </w:r>
          </w:p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ая академия нау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НИО «Кибернетика»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целесообразность создания белорусско-российского научного «Центра специальной микроэлектроники и микросистемотехники» для предприятий радиоэлектронного комплекса на базе ОАО «Авангард»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ЭРППи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АО «Авангард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инистерство промышленности 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трудничества ЗАО «Центральная компания Межгосударственной финансово-промышленной группы «Аэрокосмическое оборудование» с предприятиями и организациями Республики Беларусь по вопросам выполнения Программы Союзного государства «Развитие дизельного автомобилестроения на период до 2008 г.», утвержденной постановлением Совета Министров Союзного государства 29.10.2005 г. № 27, а также в области производства автомобильной электроники и автокомпонент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ЭРППи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ПК «Механобр-техник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С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стерство промышленности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сотрудничества между ОАО «Концерн «Гранит-Электрон» и РУП «КБ «Дисплей» (г.Витебск) для разработки принципиально новых устройств отображения радиолокационной информации, усилителей телевизионного сигнала и другой проду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АО «Концерн «Гранит-Электро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ЭРПП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комвоенпром</w:t>
            </w:r>
          </w:p>
        </w:tc>
      </w:tr>
      <w:tr>
        <w:trPr>
          <w:trHeight w:val="14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трудничество в гуманитарной сфере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ановление и развитие прямых связей 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тельными учреждениями Санкт-Петербурга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и Беларус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В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исполком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здание системы обмена информацией о наи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начимых культурных событиях и мероприят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еждународного характера, пров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анкт-Петербургом и Республикой Беларус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трудничество высших учебных заведений Санкт-Петербурга и Республики Беларусь в области обмена научно-методической информацией, обучения студентов и аспирантов, участия в семинарах и </w:t>
            </w:r>
            <w:r>
              <w:rPr>
                <w:color w:val="000000"/>
                <w:spacing w:val="-3"/>
                <w:sz w:val="28"/>
                <w:szCs w:val="28"/>
              </w:rPr>
              <w:t>конференциях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НВ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мен информацией о наиболее знач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портивных соревнованиях и мероприят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еждународного характера, пров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нкт-Петербургом и Республикой Беларусь  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К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туризм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Разработка программ сотрудничества между научными, информационными и медицинскими учреждениями спортивного профиля и спортивными федерациями с целью проведения совместных учебно-тренировочных сборов, товарищеских и матчевых встреч, стажировок специалистов, научных исследований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 и туризма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дготовка членов национальных сборных команд Санкт-Петербурга и Республики Беларусь к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международным соревнованиям на спортивных </w:t>
            </w:r>
            <w:r>
              <w:rPr>
                <w:color w:val="000000"/>
                <w:spacing w:val="-3"/>
              </w:rPr>
              <w:t>базах Санкт-Петербурга и Республик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Беларус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спорта </w:t>
            </w:r>
          </w:p>
          <w:p>
            <w:pPr>
              <w:pStyle w:val="Normal"/>
              <w:jc w:val="center"/>
              <w:rPr/>
            </w:pPr>
            <w:r>
              <w:rPr/>
              <w:t>и туризма</w:t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аимное рекламно-информацио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движение санаторно-курортного и  туристского проду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СП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З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кт-Петербургское региональное отделение ФСС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 и туризм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Республиканский центр по оздоровлению и санаторно-курортному лечению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07805" cy="58521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7170" cy="5852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717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46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7170" cy="5852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717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 – администрации районов Санкт-Петербурга.</w:t>
      </w:r>
    </w:p>
    <w:p>
      <w:pPr>
        <w:pStyle w:val="Normal"/>
        <w:ind w:left="720" w:hanging="0"/>
        <w:jc w:val="both"/>
        <w:rPr/>
      </w:pPr>
      <w:r>
        <w:rPr/>
        <w:t>ГНУ «ЦНИИ РТК» - государственное научное учреждение «Центральный научно-исследовательский и опытно-конструкторский                                                             институт робототехники и технической кибернетики».</w:t>
      </w:r>
    </w:p>
    <w:p>
      <w:pPr>
        <w:pStyle w:val="Normal"/>
        <w:ind w:firstLine="709"/>
        <w:jc w:val="both"/>
        <w:rPr/>
      </w:pPr>
      <w:r>
        <w:rPr/>
        <w:t>ГУП – Санкт-Петербургское государственное унитарное предприятие</w:t>
      </w:r>
    </w:p>
    <w:p>
      <w:pPr>
        <w:pStyle w:val="Normal"/>
        <w:ind w:firstLine="709"/>
        <w:jc w:val="both"/>
        <w:rPr/>
      </w:pPr>
      <w:r>
        <w:rPr/>
        <w:t xml:space="preserve">ЖК – Жилищный комитет </w:t>
      </w:r>
    </w:p>
    <w:p>
      <w:pPr>
        <w:pStyle w:val="Normal"/>
        <w:ind w:firstLine="709"/>
        <w:jc w:val="both"/>
        <w:rPr/>
      </w:pPr>
      <w:r>
        <w:rPr/>
        <w:t>ЗАО – закрытое акционерное общество.</w:t>
      </w:r>
    </w:p>
    <w:p>
      <w:pPr>
        <w:pStyle w:val="Normal"/>
        <w:ind w:firstLine="709"/>
        <w:jc w:val="both"/>
        <w:rPr/>
      </w:pPr>
      <w:r>
        <w:rPr/>
        <w:t>КБДХ –  Комитет по благоустройству и дорожному хозяйству</w:t>
      </w:r>
    </w:p>
    <w:p>
      <w:pPr>
        <w:pStyle w:val="Normal"/>
        <w:ind w:firstLine="709"/>
        <w:jc w:val="both"/>
        <w:rPr/>
      </w:pPr>
      <w:r>
        <w:rPr/>
        <w:t xml:space="preserve">КВС – Комитет по внешним связям Санкт-Петербурга </w:t>
      </w:r>
    </w:p>
    <w:p>
      <w:pPr>
        <w:pStyle w:val="Normal"/>
        <w:ind w:firstLine="709"/>
        <w:jc w:val="both"/>
        <w:rPr/>
      </w:pPr>
      <w:r>
        <w:rPr/>
        <w:t>КГА – Комитет по градостроительству и архитектуре</w:t>
      </w:r>
    </w:p>
    <w:p>
      <w:pPr>
        <w:pStyle w:val="Normal"/>
        <w:ind w:firstLine="709"/>
        <w:jc w:val="both"/>
        <w:rPr/>
      </w:pPr>
      <w:r>
        <w:rPr/>
        <w:t>КЗ – Комитет по здравоохранению</w:t>
      </w:r>
    </w:p>
    <w:p>
      <w:pPr>
        <w:pStyle w:val="Normal"/>
        <w:ind w:firstLine="709"/>
        <w:jc w:val="both"/>
        <w:rPr/>
      </w:pPr>
      <w:r>
        <w:rPr/>
        <w:t>КИСП – Комитет по инвестициям и стратегическим проектам</w:t>
      </w:r>
    </w:p>
    <w:p>
      <w:pPr>
        <w:pStyle w:val="Normal"/>
        <w:ind w:firstLine="709"/>
        <w:jc w:val="both"/>
        <w:rPr/>
      </w:pPr>
      <w:r>
        <w:rPr/>
        <w:t>КК – Комитет по культуре</w:t>
      </w:r>
    </w:p>
    <w:p>
      <w:pPr>
        <w:pStyle w:val="Normal"/>
        <w:ind w:firstLine="709"/>
        <w:jc w:val="both"/>
        <w:rPr/>
      </w:pPr>
      <w:r>
        <w:rPr/>
        <w:t>КВНШ – Комитет по науке и высшей  школе</w:t>
      </w:r>
    </w:p>
    <w:p>
      <w:pPr>
        <w:pStyle w:val="Normal"/>
        <w:ind w:firstLine="709"/>
        <w:jc w:val="both"/>
        <w:rPr/>
      </w:pPr>
      <w:r>
        <w:rPr/>
        <w:t>КО – Комитет по образованию</w:t>
      </w:r>
    </w:p>
    <w:p>
      <w:pPr>
        <w:pStyle w:val="Normal"/>
        <w:ind w:firstLine="709"/>
        <w:jc w:val="both"/>
        <w:rPr/>
      </w:pPr>
      <w:r>
        <w:rPr/>
        <w:t>КП – Комитет по печати и  взаимодействию со средствами массовой информации</w:t>
      </w:r>
    </w:p>
    <w:p>
      <w:pPr>
        <w:pStyle w:val="Normal"/>
        <w:ind w:firstLine="709"/>
        <w:jc w:val="both"/>
        <w:rPr/>
      </w:pPr>
      <w:r>
        <w:rPr/>
        <w:t>КС – Комитет по строительству</w:t>
      </w:r>
    </w:p>
    <w:p>
      <w:pPr>
        <w:pStyle w:val="Normal"/>
        <w:ind w:firstLine="709"/>
        <w:jc w:val="both"/>
        <w:rPr/>
      </w:pPr>
      <w:r>
        <w:rPr/>
        <w:t>КТ – Комитет по транспорту</w:t>
      </w:r>
    </w:p>
    <w:p>
      <w:pPr>
        <w:pStyle w:val="Normal"/>
        <w:ind w:firstLine="709"/>
        <w:jc w:val="both"/>
        <w:rPr/>
      </w:pPr>
      <w:r>
        <w:rPr/>
        <w:t>КТСЗН – Комитет по труду и социальной защите населения</w:t>
      </w:r>
    </w:p>
    <w:p>
      <w:pPr>
        <w:pStyle w:val="Normal"/>
        <w:ind w:firstLine="709"/>
        <w:jc w:val="both"/>
        <w:rPr/>
      </w:pPr>
      <w:r>
        <w:rPr/>
        <w:t>КФКиС – Комитет по физической культуре и спорту</w:t>
      </w:r>
    </w:p>
    <w:p>
      <w:pPr>
        <w:pStyle w:val="Normal"/>
        <w:ind w:firstLine="709"/>
        <w:jc w:val="both"/>
        <w:rPr/>
      </w:pPr>
      <w:r>
        <w:rPr/>
        <w:t>КЭРППиТ – Комитет экономического развития, промышленной политики и торговли</w:t>
      </w:r>
    </w:p>
    <w:p>
      <w:pPr>
        <w:pStyle w:val="Normal"/>
        <w:ind w:firstLine="709"/>
        <w:jc w:val="both"/>
        <w:rPr/>
      </w:pPr>
      <w:r>
        <w:rPr/>
        <w:t>КЭИО – Комитет по энергетике и инженерному обеспечению</w:t>
      </w:r>
    </w:p>
    <w:p>
      <w:pPr>
        <w:pStyle w:val="Normal"/>
        <w:ind w:firstLine="709"/>
        <w:jc w:val="both"/>
        <w:rPr/>
      </w:pPr>
      <w:r>
        <w:rPr/>
        <w:t>НПК – научно-производственная корпорация</w:t>
      </w:r>
    </w:p>
    <w:p>
      <w:pPr>
        <w:pStyle w:val="Normal"/>
        <w:ind w:firstLine="709"/>
        <w:jc w:val="both"/>
        <w:rPr/>
      </w:pPr>
      <w:r>
        <w:rPr/>
        <w:t>ОАО – открытое акционерное общество</w:t>
      </w:r>
    </w:p>
    <w:p>
      <w:pPr>
        <w:pStyle w:val="Normal"/>
        <w:ind w:firstLine="709"/>
        <w:jc w:val="both"/>
        <w:rPr/>
      </w:pPr>
      <w:r>
        <w:rPr/>
        <w:t>ООО – общество с ограниченной ответственностью</w:t>
      </w:r>
    </w:p>
    <w:p>
      <w:pPr>
        <w:pStyle w:val="Normal"/>
        <w:ind w:firstLine="709"/>
        <w:jc w:val="both"/>
        <w:rPr/>
      </w:pPr>
      <w:r>
        <w:rPr/>
        <w:t>РАН – Российская академия наук</w:t>
      </w:r>
    </w:p>
    <w:p>
      <w:pPr>
        <w:pStyle w:val="Normal"/>
        <w:ind w:firstLine="709"/>
        <w:jc w:val="both"/>
        <w:rPr/>
      </w:pPr>
      <w:r>
        <w:rPr/>
        <w:t>СПП – общественная организация «Союз промышленников и предпринимателей (работодателей) Санкт-Петербурга»</w:t>
      </w:r>
    </w:p>
    <w:p>
      <w:pPr>
        <w:pStyle w:val="Normal"/>
        <w:ind w:firstLine="709"/>
        <w:jc w:val="both"/>
        <w:rPr/>
      </w:pPr>
      <w:r>
        <w:rPr/>
        <w:t>ТПП – Санкт-Петербургская торгово-промышленная палата</w:t>
      </w:r>
    </w:p>
    <w:p>
      <w:pPr>
        <w:pStyle w:val="Normal"/>
        <w:ind w:firstLine="709"/>
        <w:jc w:val="both"/>
        <w:rPr/>
      </w:pPr>
      <w:r>
        <w:rPr/>
        <w:t>ФГУП – федеральное государственное унитарное предприятие</w:t>
      </w:r>
    </w:p>
    <w:p>
      <w:pPr>
        <w:pStyle w:val="Normal"/>
        <w:ind w:firstLine="709"/>
        <w:jc w:val="both"/>
        <w:rPr/>
      </w:pPr>
      <w:r>
        <w:rPr/>
        <w:t>ФСС – Фонд социального страхования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8:00Z</dcterms:created>
  <dc:creator>1</dc:creator>
  <dc:description/>
  <dc:language>en-US</dc:language>
  <cp:lastModifiedBy>Мария</cp:lastModifiedBy>
  <dcterms:modified xsi:type="dcterms:W3CDTF">2009-10-13T11:28:00Z</dcterms:modified>
  <cp:revision>2</cp:revision>
  <dc:subject/>
  <dc:title>ПРОГРАММА</dc:title>
</cp:coreProperties>
</file>